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27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 (проект)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720" w:leader="none"/>
          <w:tab w:val="left" w:pos="900" w:leader="none"/>
          <w:tab w:val="left" w:pos="3450" w:leader="none"/>
          <w:tab w:val="left" w:pos="4812" w:leader="none"/>
          <w:tab w:val="right" w:pos="9638" w:leader="none"/>
        </w:tabs>
        <w:ind w:right="-2" w:hanging="0"/>
        <w:jc w:val="left"/>
        <w:rPr/>
      </w:pPr>
      <w:r>
        <w:rPr>
          <w:szCs w:val="28"/>
        </w:rPr>
        <w:t>00.00.2021</w:t>
        <w:tab/>
        <w:t xml:space="preserve">                                                                             №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482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 внесении дополнений в решение Дзержинского сельского Совета депутатов от 26.12.2011 года № 18-81р «О принятии положения об организации и проведении публичных слушаний в муниципальном образовании Дзержинского сельсовета»</w:t>
        </w:r>
      </w:hyperlink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Для приведения в соответствие с действующим законодательством положения об организации и проведении публичных слушаний в МО Дзержинского сельсовета, руководствуясь статьей  28 Федерального закона от 06.10.2003 года № 131-ФЗ «Об общих принципах организация местного самоуправления в Российской Федерации, статьей 22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> 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Дзержинского сельского Совета депутатов от 26.12.2011 года № 18-81р «О принятии положения об организации и проведении публичных слушаний в муниципальном образовании Дзержинского сельсовета» следующие дополнения: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.15 статьи 4 дополнить абзацем вторым следующего содержания «Информация указанная в абзаце пером настоящего пункта,  так же подлежит </w:t>
      </w:r>
      <w:r>
        <w:rPr>
          <w:color w:val="22272F"/>
          <w:sz w:val="28"/>
          <w:szCs w:val="28"/>
        </w:rPr>
        <w:t>размещению в информационно-телекоммуникационной сети "Интернет" на официальном сайте Дзержинского сельсовета (далее - официальный сайт), жителям муниципального образования предоставляется возможность представ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;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15 статьи 4 дополнить абзацем третьим следующего содержания «</w:t>
      </w:r>
      <w:r>
        <w:rPr>
          <w:color w:val="22272F"/>
          <w:sz w:val="28"/>
          <w:szCs w:val="28"/>
        </w:rPr>
        <w:t>Для размещения материалов и информации, указанных в </w:t>
      </w:r>
      <w:r>
        <w:rPr>
          <w:sz w:val="28"/>
          <w:szCs w:val="28"/>
        </w:rPr>
        <w:t xml:space="preserve">абзаце втором </w:t>
      </w:r>
      <w:r>
        <w:rPr>
          <w:color w:val="22272F"/>
          <w:sz w:val="28"/>
          <w:szCs w:val="28"/>
        </w:rPr>
        <w:t xml:space="preserve"> настоящего пун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</w:t>
      </w:r>
      <w:r>
        <w:rPr>
          <w:sz w:val="28"/>
          <w:szCs w:val="28"/>
        </w:rPr>
        <w:t>система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"Единый портал</w:t>
        </w:r>
      </w:hyperlink>
      <w:r>
        <w:rPr>
          <w:color w:val="22272F"/>
          <w:sz w:val="28"/>
          <w:szCs w:val="28"/>
        </w:rPr>
        <w:t> 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сельсовета А. И. Сон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Решение вступает в силу в день, следующий за днем его официального опубликования в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Ю. Л. Самус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А.И.  Сон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81BEEBFA-C2CD-4C38-A792-995D3F558088" TargetMode="External"/><Relationship Id="rId4" Type="http://schemas.openxmlformats.org/officeDocument/2006/relationships/hyperlink" Target="http://pravo-search.minjust.ru:8080/bigs/showDocument.html?id=D7D22162-B372-4CF7-9F53-19439AEEF88A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21-09-02T11:21:00Z</cp:lastPrinted>
  <dcterms:modified xsi:type="dcterms:W3CDTF">2021-09-10T01:43:00Z</dcterms:modified>
  <cp:revision>123</cp:revision>
  <dc:subject/>
  <dc:title/>
</cp:coreProperties>
</file>